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MPLATE OP/ED</w:t>
      </w:r>
    </w:p>
    <w:p>
      <w:pPr>
        <w:pStyle w:val="Normal"/>
        <w:spacing w:before="0" w:after="0"/>
        <w:jc w:val="center"/>
        <w:rPr/>
      </w:pPr>
      <w:r>
        <w:rPr>
          <w:rFonts w:cs="Times New Roman" w:ascii="Times New Roman" w:hAnsi="Times New Roman"/>
          <w:b/>
          <w:sz w:val="24"/>
          <w:szCs w:val="24"/>
        </w:rPr>
        <w:t>(For Shipper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today’s increasingly competitive business environment, I work hard to make sure my business and its (xx) employees run as efficiently as possible.  One factor that I can’t control, however, is the increasing costs of traffic congestion and the lost productivity and delayed shipments that come with it.  Sadly, my business is not alone.  Nationwide traffic congestion costs businesses over $80 billion and wastes 2.8 billion gallons of fuel every year.  Nearly half of our bridges are structurally unsound or functionally obsolete, putting my employees and my products at risk.  Indeed, poor road conditions contribute to roughly half of the nation’s highway fataliti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Needless to say, the last thing my business can afford is to have our employees stuck in traffic or on broken down buses, our people and products driving on unsafe bridges and roads, or our deliveries delayed by accidents and congestion.  The more money we spend on traffic-related costs, the less able my business will be to grow our business or expand our payroll.  In short, my ability to succeed as a local employer is being compromised by the declining state of our roads, bridges and transit servic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dly, our highway and transit network faces even more deterioration because of Congress’ failure to enact the six-year surface transportation legislation almost a year after the previous law expired.  Without such a bill and the multi-year guaranteed funding levels it sets, its states can’t plan for the kind of long-term projects that add capacity and cut traffic.  Worse, no bill means no solution to the funding challenges that are putting the source of federal highway funds, the Highway Trust Fund, increasingly in the red.  Indeed, the situation is so dire that unless new legislation is passed soon, federal road and transit investments will be cut in half by 2012.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raffic and transit services won’t improve until Congress passes a new surface transportation bill.  Such a bill should provide the resources our state and local officials need to expand capacity, repair aging roads and bridges and improve local transit service.  Most important, such a bill needs to get passed now, and not months from now.  The only question is whether our Congressional delegation, including (insert key names here), is willing to support local employers and commuters and get this long-overdue bill passed. </w:t>
      </w:r>
    </w:p>
    <w:p>
      <w:pPr>
        <w:pStyle w:val="Normal"/>
        <w:widowControl/>
        <w:bidi w:val="0"/>
        <w:spacing w:lineRule="auto" w:line="276" w:before="0" w:after="200"/>
        <w:rPr/>
      </w:pPr>
      <w:r>
        <w:rPr>
          <w:rFonts w:cs="Times New Roman" w:ascii="Times New Roman" w:hAnsi="Times New Roman"/>
          <w:i/>
          <w:sz w:val="24"/>
          <w:szCs w:val="24"/>
        </w:rPr>
        <w:t xml:space="preserve">(NAME) is the (TITLE) of (COMPANY NAME) based in (TOWN COMPANY BASED IN) which (BRIEF DESCRIPTION OF COMPANY).  For more information about the need for a highway and transit bill, please visit </w:t>
      </w:r>
      <w:hyperlink r:id="rId2">
        <w:r>
          <w:rPr>
            <w:rStyle w:val="InternetLink"/>
            <w:rFonts w:cs="Times New Roman" w:ascii="Times New Roman" w:hAnsi="Times New Roman"/>
            <w:i/>
            <w:sz w:val="24"/>
            <w:szCs w:val="24"/>
          </w:rPr>
          <w:t>www.fasterbettersafer.org</w:t>
        </w:r>
      </w:hyperlink>
      <w:r>
        <w:rPr>
          <w:rFonts w:cs="Times New Roman" w:ascii="Times New Roman" w:hAnsi="Times New Roman"/>
          <w: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erbettersaf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09:00Z</dcterms:created>
  <dc:creator>turmailb</dc:creator>
  <dc:description/>
  <cp:keywords/>
  <dc:language>en-US</dc:language>
  <cp:lastModifiedBy>bdavenport</cp:lastModifiedBy>
  <cp:lastPrinted>2010-07-14T11:18:00Z</cp:lastPrinted>
  <dcterms:modified xsi:type="dcterms:W3CDTF">2010-07-29T18:09:00Z</dcterms:modified>
  <cp:revision>2</cp:revision>
  <dc:subject/>
  <dc:title/>
</cp:coreProperties>
</file>